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GOSPODARJE PLANINSKIH KOČ 2019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nski dom na Uštah - Žerenku, 16. 11. 2019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Funkcija (gospodar, član gospodarskega odseka..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  <w:t>Rok prijav je 14. november 2019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4:00Z</dcterms:created>
  <dc:creator>pcV</dc:creator>
  <dc:description/>
  <cp:keywords/>
  <dc:language>en-US</dc:language>
  <cp:lastModifiedBy>Dušan Prašnikar</cp:lastModifiedBy>
  <cp:lastPrinted>2015-03-24T08:50:00Z</cp:lastPrinted>
  <dcterms:modified xsi:type="dcterms:W3CDTF">2019-11-07T13:43:00Z</dcterms:modified>
  <cp:revision>3</cp:revision>
  <dc:subject/>
  <dc:title/>
</cp:coreProperties>
</file>